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76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910" cy="636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陈海燕  梁忠云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771-2319863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771-2319863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地址：广西南宁邕武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广西林科院    邮编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0002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chujun2005@163.com</w:t>
        </w:r>
      </w:hyperlink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;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firstLine="1120"/>
        <w:rPr/>
      </w:pPr>
      <w:hyperlink r:id="rId5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liangxl1990@sina.com</w:t>
        </w:r>
      </w:hyperlink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24"/>
        </w:rPr>
        <w:t>《二氢月桂烯》征求意见反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2888"/>
        <w:gridCol w:w="1404"/>
      </w:tblGrid>
      <w:tr>
        <w:trPr>
          <w:trHeight w:val="7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ujun2005@163.com" TargetMode="External"/><Relationship Id="rId5" Type="http://schemas.openxmlformats.org/officeDocument/2006/relationships/hyperlink" Target="mailto:liangxl1990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User</dc:creator>
  <dc:description/>
  <cp:keywords/>
  <dc:language>en-US</dc:language>
  <cp:lastModifiedBy>Windows 用户</cp:lastModifiedBy>
  <dcterms:modified xsi:type="dcterms:W3CDTF">2014-06-05T09:23:00Z</dcterms:modified>
  <cp:revision>6</cp:revision>
  <dc:subject/>
  <dc:title/>
</cp:coreProperties>
</file>