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交货通知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XX XX XX</w:t>
      </w:r>
      <w:r>
        <w:rPr>
          <w:sz w:val="28"/>
          <w:szCs w:val="28"/>
        </w:rPr>
        <w:t>（卖方）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贵公司</w:t>
      </w:r>
      <w:r>
        <w:rPr>
          <w:color w:val="FF0000"/>
          <w:sz w:val="28"/>
          <w:szCs w:val="28"/>
        </w:rPr>
        <w:t>（卖方）</w:t>
      </w:r>
      <w:r>
        <w:rPr>
          <w:sz w:val="28"/>
          <w:szCs w:val="28"/>
        </w:rPr>
        <w:t>与</w:t>
      </w:r>
      <w:r>
        <w:rPr>
          <w:sz w:val="28"/>
          <w:szCs w:val="28"/>
          <w:u w:val="single"/>
        </w:rPr>
        <w:t>XX XX XX</w:t>
      </w:r>
      <w:r>
        <w:rPr>
          <w:color w:val="FF0000"/>
          <w:sz w:val="28"/>
          <w:szCs w:val="28"/>
        </w:rPr>
        <w:t>（买方）</w:t>
      </w:r>
      <w:r>
        <w:rPr>
          <w:sz w:val="28"/>
          <w:szCs w:val="28"/>
        </w:rPr>
        <w:t>的电子购销合同已经生效，交易中心已经将买方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货款</w:t>
      </w:r>
      <w:r>
        <w:rPr>
          <w:sz w:val="28"/>
          <w:szCs w:val="28"/>
          <w:u w:val="single"/>
        </w:rPr>
        <w:t>XX XX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冻结到位，请贵公司尽快按合同的约定履行交货义务，安排人员转移货物所有权给买方（或送货给买方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宁松涛商务服务有限公司</w:t>
      </w:r>
    </w:p>
    <w:p>
      <w:pPr>
        <w:pStyle w:val="Normal"/>
        <w:spacing w:lineRule="exact" w:line="4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易服务专用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交易中心友情提示：请按合同约定履行交货义务，否则有可能出现因违约而带来的一系列经济风险。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附件一：成交合同的相关信息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70"/>
        <w:gridCol w:w="24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交编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  <w:r>
              <w:rPr/>
              <w:t>配对</w:t>
            </w:r>
            <w:r>
              <w:rPr/>
              <w:t>XXXXX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订时间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卖方会员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XX XX</w:t>
            </w:r>
            <w:r>
              <w:rPr/>
              <w:t>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买方会员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XX XX</w:t>
            </w:r>
            <w:r>
              <w:rPr/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品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桶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净重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观包装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（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货截止时间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货地点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量异议受理方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质量异议受理方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算及交收服务热线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新商蓝海（山东日照）：</w:t>
            </w:r>
            <w:r>
              <w:rPr/>
              <w:t xml:space="preserve">0633-8038050   8038055  </w:t>
            </w:r>
            <w:r>
              <w:rPr/>
              <w:t>传真：</w:t>
            </w:r>
            <w:r>
              <w:rPr/>
              <w:t>0633-80388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松涛商务（广西南宁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771-6752512  6752620  </w:t>
            </w:r>
            <w:r>
              <w:rPr/>
              <w:t>传真：</w:t>
            </w:r>
            <w:r>
              <w:rPr/>
              <w:t>0771-22905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二：新商所蓝海商品交易中心资金冻结通知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4:00Z</dcterms:created>
  <dc:creator>微软用户</dc:creator>
  <dc:description/>
  <cp:keywords/>
  <dc:language>en-US</dc:language>
  <cp:lastModifiedBy>微软用户</cp:lastModifiedBy>
  <dcterms:modified xsi:type="dcterms:W3CDTF">2014-11-08T07:32:00Z</dcterms:modified>
  <cp:revision>18</cp:revision>
  <dc:subject/>
  <dc:title>                             转货（送货）通知单</dc:title>
</cp:coreProperties>
</file>